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бдуллаева *******************, *************** года рождения, уроженца *********************, в/у: *****************, зарегистрированного и проживающего по адресу: ХМАО – Югра, город Белоярский, ***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1.01.2025 года в 17 часов 25 минут, находясь по адресу: ХМАО – Югра, город Белоярский, *********** Абдуллаев 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.09.2024 года постановлением № 18810563240902330374 Абдуллае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бдуллаев *** указанное постановление не обжаловал, следовательно, постановление вступило в законную силу 16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бдуллаев *** обязан был уплатить административный штраф в срок не позднее 16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бдулла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Абдуллаев *** не явился, о дате, времени и месте рассмотрения дела извещен надлежащим образом, о причинах неявки суд не уведомил, от Абдулла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бдулла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бдулла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267 от 11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бдулла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бдулла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63240902330374 </w:t>
      </w:r>
      <w:r>
        <w:rPr>
          <w:sz w:val="24"/>
          <w:szCs w:val="24"/>
        </w:rPr>
        <w:t xml:space="preserve">от 02.08.2024 года, из которого следует, что Абдулла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бдулла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бдулла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бдуллаев *** ране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бдулла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бдуллаева *************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452520158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Абдуллае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